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haucer;Times New Roman" w:ascii="Chaucer;Times New Roman" w:hAnsi="Chaucer;Times New Roman"/>
          <w:color w:val="C00000"/>
          <w:sz w:val="40"/>
          <w:lang w:val="en-US" w:eastAsia="en-US"/>
        </w:rPr>
        <w:drawing>
          <wp:inline distT="0" distB="0" distL="0" distR="0">
            <wp:extent cx="3446780" cy="294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aucer;Times New Roman" w:cs="Chaucer;Times New Roman" w:ascii="Chaucer;Times New Roman" w:hAnsi="Chaucer;Times New Roman"/>
          <w:color w:val="C00000"/>
          <w:sz w:val="40"/>
        </w:rPr>
        <w:t xml:space="preserve">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tering Requisition Form</w:t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806"/>
      </w:tblGrid>
      <w:tr>
        <w:trPr>
          <w:trHeight w:val="584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VENT CONTACT NAME:                                                                        NAME OF DEPARTMENT / ORGANIZATI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EVENT DESCRIP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DDRESS IF NOT A GSU EVENT: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E OF EVENT: </w:t>
            </w:r>
          </w:p>
        </w:tc>
      </w:tr>
      <w:tr>
        <w:trPr>
          <w:trHeight w:val="53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ONE #: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LOCATION / ROOM NUMBER: </w:t>
            </w:r>
          </w:p>
        </w:tc>
      </w:tr>
      <w:tr>
        <w:trPr>
          <w:trHeight w:val="52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: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EVENT TI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ESTIMATED NUMBER OF GUESTS: 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ME TO SET BY: </w:t>
            </w:r>
          </w:p>
        </w:tc>
      </w:tr>
      <w:tr>
        <w:trPr>
          <w:trHeight w:val="43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bookmarkStart w:id="0" w:name="__Fieldmark__0_4052668407"/>
            <w:bookmarkStart w:id="1" w:name="__Fieldmark__0_4052668407"/>
            <w:bookmarkEnd w:id="1"/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PICK-UP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2" w:name="__Fieldmark__1_4052668407"/>
            <w:bookmarkStart w:id="3" w:name="__Fieldmark__1_4052668407"/>
            <w:bookmarkEnd w:id="3"/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 DELIVERED 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 TO PICK UP:</w:t>
            </w:r>
          </w:p>
        </w:tc>
      </w:tr>
      <w:tr>
        <w:trPr>
          <w:trHeight w:val="43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05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EAL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bookmarkStart w:id="4" w:name="__Fieldmark__2_4052668407"/>
            <w:bookmarkStart w:id="5" w:name="__Fieldmark__2_4052668407"/>
            <w:bookmarkEnd w:id="5"/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BREAKFAS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bookmarkStart w:id="6" w:name="__Fieldmark__3_4052668407"/>
            <w:bookmarkStart w:id="7" w:name="__Fieldmark__3_4052668407"/>
            <w:bookmarkEnd w:id="7"/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LUNCH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bookmarkStart w:id="8" w:name="__Fieldmark__4_4052668407"/>
            <w:bookmarkStart w:id="9" w:name="__Fieldmark__4_4052668407"/>
            <w:bookmarkEnd w:id="9"/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DINNER    </w:t>
            </w:r>
          </w:p>
          <w:p>
            <w:pPr>
              <w:pStyle w:val="Normal"/>
              <w:tabs>
                <w:tab w:val="clear" w:pos="720"/>
                <w:tab w:val="left" w:pos="505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bookmarkStart w:id="10" w:name="__Fieldmark__5_4052668407"/>
            <w:bookmarkStart w:id="11" w:name="__Fieldmark__5_4052668407"/>
            <w:bookmarkEnd w:id="11"/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SNACK/ REFRESH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bookmarkStart w:id="12" w:name="__Fieldmark__6_4052668407"/>
            <w:bookmarkStart w:id="13" w:name="__Fieldmark__6_4052668407"/>
            <w:bookmarkEnd w:id="13"/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HORS D’OEUVRES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LL EVENT TO</w:t>
              <w:br/>
            </w:r>
            <w:r>
              <w:rPr>
                <w:rFonts w:cs="Calibri" w:ascii="Calibri" w:hAnsi="Calibri"/>
                <w:b/>
                <w:bCs/>
                <w:color w:val="C00000"/>
              </w:rPr>
              <w:t>(PLEASE PROVIDE GSU PO#/ ACCOUNT #)</w:t>
            </w:r>
          </w:p>
        </w:tc>
      </w:tr>
      <w:tr>
        <w:trPr>
          <w:trHeight w:val="43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YPE OF SERVICE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bookmarkStart w:id="14" w:name="__Fieldmark__7_4052668407"/>
            <w:bookmarkStart w:id="15" w:name="__Fieldmark__7_4052668407"/>
            <w:bookmarkEnd w:id="15"/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SERVED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16" w:name="__Fieldmark__8_4052668407"/>
            <w:bookmarkStart w:id="17" w:name="__Fieldmark__8_4052668407"/>
            <w:bookmarkEnd w:id="17"/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 BUFFET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bookmarkStart w:id="18" w:name="__Fieldmark__9_4052668407"/>
            <w:bookmarkStart w:id="19" w:name="__Fieldmark__9_4052668407"/>
            <w:bookmarkEnd w:id="19"/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DISPOSABLE SERVIC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20" w:name="__Fieldmark__10_4052668407"/>
            <w:bookmarkStart w:id="21" w:name="__Fieldmark__10_4052668407"/>
            <w:bookmarkEnd w:id="21"/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 CHINA SERVICE</w:t>
            </w:r>
          </w:p>
        </w:tc>
      </w:tr>
      <w:tr>
        <w:trPr>
          <w:trHeight w:val="43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bookmarkStart w:id="22" w:name="__Fieldmark__11_4052668407"/>
            <w:bookmarkStart w:id="23" w:name="__Fieldmark__11_4052668407"/>
            <w:bookmarkEnd w:id="23"/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ADDITIONAL LINEN OTHER THAN BUFFET TABLE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BAR SERVIC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bookmarkStart w:id="24" w:name="__Fieldmark__12_4052668407"/>
            <w:bookmarkStart w:id="25" w:name="__Fieldmark__12_4052668407"/>
            <w:bookmarkEnd w:id="25"/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CAS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bookmarkStart w:id="26" w:name="__Fieldmark__13_4052668407"/>
            <w:bookmarkStart w:id="27" w:name="__Fieldmark__13_4052668407"/>
            <w:bookmarkEnd w:id="27"/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HOS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EASE DOUBLE-CLICK ON CORRESPONDING BOXES TO MARK YOUR SELLECTIONS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u w:val="single"/>
        </w:rPr>
        <w:t>Items requested (</w:t>
      </w:r>
      <w:r>
        <w:rPr>
          <w:rFonts w:cs="Calibri" w:ascii="Calibri" w:hAnsi="Calibri"/>
          <w:sz w:val="18"/>
          <w:szCs w:val="18"/>
          <w:u w:val="single"/>
        </w:rPr>
        <w:t>A representative from Arena Food Service is happy to assist in planning your event)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pecial Instructions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 representative from Arena Food Service, Inc. will contact you to assist with planning or event or to answer any questions you may have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Patrons Signature _________________________________</w:t>
        <w:tab/>
        <w:tab/>
        <w:t xml:space="preserve">      </w:t>
        <w:tab/>
        <w:tab/>
        <w:t>Date:  ___________</w:t>
        <w:tab/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rena Food Service, Inc.  Rep. Signature_______________________</w:t>
        <w:tab/>
        <w:tab/>
        <w:t>Date:  ___________</w:t>
      </w:r>
    </w:p>
    <w:p>
      <w:pPr>
        <w:pStyle w:val="Heading1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Heading1"/>
        <w:jc w:val="center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</w:rPr>
        <w:t xml:space="preserve">PLEASE EMAIL THIS FORM TO </w:t>
      </w:r>
      <w:hyperlink r:id="rId3">
        <w:r>
          <w:rPr>
            <w:rStyle w:val="InternetLink"/>
            <w:rFonts w:cs="Calibri" w:ascii="Calibri" w:hAnsi="Calibri"/>
            <w:b/>
          </w:rPr>
          <w:t>catering@govst.edu</w:t>
        </w:r>
      </w:hyperlink>
    </w:p>
    <w:p>
      <w:pPr>
        <w:pStyle w:val="Normal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aucer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18"/>
        <w:szCs w:val="18"/>
      </w:rPr>
      <w:t>By signing this requisition form, you acknowledge receipt this agreement and agree to the policies, rules and conditions of Governors State University &amp; Arena Food Service, Inc. and of this agreement, implied or written.  The person signing this form also agrees that he/ she is authorized to place such an order and is the responsible party to ensure payment.</w:t>
      <w:tab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haucer;Times New Roman" w:hAnsi="Chaucer;Times New Roman" w:cs="Chaucer;Times New Roman"/>
        <w:color w:val="C00000"/>
        <w:sz w:val="40"/>
      </w:rPr>
    </w:pPr>
    <w:r>
      <w:rPr>
        <w:rFonts w:cs="Chaucer;Times New Roman" w:ascii="Chaucer;Times New Roman" w:hAnsi="Chaucer;Times New Roman"/>
        <w:color w:val="C000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rFonts w:ascii="Arial" w:hAnsi="Arial" w:eastAsia="Arial Unicode MS" w:cs="Arial"/>
      <w:b/>
      <w:bCs/>
      <w:color w:val="000000"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FF"/>
      <w:u w:val="single"/>
    </w:rPr>
  </w:style>
  <w:style w:type="character" w:styleId="Smaller2">
    <w:name w:val="smaller2"/>
    <w:qFormat/>
    <w:rPr>
      <w:sz w:val="15"/>
      <w:szCs w:val="15"/>
    </w:rPr>
  </w:style>
  <w:style w:type="character" w:styleId="Aircode1">
    <w:name w:val="aircode1"/>
    <w:qFormat/>
    <w:rPr>
      <w:color w:val="666666"/>
    </w:rPr>
  </w:style>
  <w:style w:type="character" w:styleId="Horizontallist2">
    <w:name w:val="horizontal-list2"/>
    <w:qFormat/>
    <w:rPr>
      <w:color w:val="999999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>
      <w:rFonts w:ascii="Arial" w:hAnsi="Arial" w:eastAsia="Arial Unicode MS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ering@govst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53:00Z</dcterms:created>
  <dc:creator>finlaysonm</dc:creator>
  <dc:description/>
  <dc:language>en-US</dc:language>
  <cp:lastModifiedBy>Joseph, Elizabeth</cp:lastModifiedBy>
  <cp:lastPrinted>2015-07-10T11:51:00Z</cp:lastPrinted>
  <dcterms:modified xsi:type="dcterms:W3CDTF">2015-07-10T16:58:00Z</dcterms:modified>
  <cp:revision>3</cp:revision>
  <dc:subject/>
  <dc:title>CATE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